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ção de Demarcação de Terras Particulare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Xª VARA CÍVE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TÚLIO MARCOS, brasileiro, casado, comerciante, inscrito no CPF/MF sob nº 001.002.003-04, residente e domiciliado nesta cidade, na Rua Independência, 1.822, por seu procurador abaixo firmado, conforme instrumento de mandato incluso, com escritório profissional na Rua da República, 1.899, onde recebe intimações, vem, respeitosamente, à presença de Vossa Excelência, promover a presente AÇÃO DE DEMARCAÇÃO, com fundamento no art. 946 e seguintes do Código de Processo Civil, contra LÚCIO SÉRGIO, brasileiro, divorciado, funcionário público, residente e domiciliado nesta cidade, na Rua Pedro Álvares Cabral nº 1.500, e VIRGÍLIO CASTO, brasileiro, casado, corretor de seguros, residente e domiciliado nesta cidade, na Rua Pedro Álvares Cabral nº 1.520, pelas razões de fato e de direito que passa a expo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1. O requerente, conforme escritura de compra e venda inclusa, é proprietário do imóvel a seguir descrito e caracterizado, a saber: . . . . . . . . . . . . . . . . . . . . . . . . . . . . . . . . . . . . . . . 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2. Ocorre que os marcos divisórios da sua propriedade retrodescrita estão desaparecidos, bem como apagadas as linhas de demarca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3. Desejando, agora, com fundamento no que dispõem o art. 950 e seguintes do Código de Processo Civil, aviventar os limites já apagados, requer a V. Exa. a citação dos confinantes Túlio Marcos e Virgílio Casto, acima qualificados, para que contestem, caso queiram, a presente Ação de Demarcação, nos termos do art. 954 do referido estatuto processual para, ao final, julgar procedente este pedido, proferindo a sentença homologatória da demarcação, condenando-se os requeridos no pagamento das custas processuais e honorários advocatícios, em caso de litígio, ou na devida proporção, em havendo concordânci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quer o depoimento pessoal dos requeridos e a produção de provas pelos meios admitidos em direito, principalmente testemunhal e perici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Valor da causa: R$ ...,..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Nestes termo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Pede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Local e dat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Assinatura do procurado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20:00Z</dcterms:created>
  <dc:creator>fabio</dc:creator>
  <dc:description/>
  <cp:keywords/>
  <dc:language>en-US</dc:language>
  <cp:lastModifiedBy>fabio</cp:lastModifiedBy>
  <dcterms:modified xsi:type="dcterms:W3CDTF">2009-04-15T19:21:00Z</dcterms:modified>
  <cp:revision>1</cp:revision>
  <dc:subject/>
  <dc:title>ção de Demarcação de Terras Particulares</dc:title>
</cp:coreProperties>
</file>